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бит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люч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041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5041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иложение № 10</w:t>
      </w:r>
    </w:p>
    <w:p>
      <w:pPr>
        <w:pStyle w:val="Normal"/>
        <w:spacing w:before="0" w:after="0"/>
        <w:ind w:left="5041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 Основной образовательной программе основного общего образования</w:t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ОУ «Ключевская  С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УЧЕБНОМУ ПРЕДМЕТУ «МАТЕМАТ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. Ключи,2021 г.</w:t>
      </w:r>
    </w:p>
    <w:p>
      <w:pPr>
        <w:pStyle w:val="Style23"/>
        <w:numPr>
          <w:ilvl w:val="0"/>
          <w:numId w:val="14"/>
        </w:numP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УЧЕБНОГОПРЕДМЕТА «МАТЕМАТИКА»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ируемые результаты опираю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 целевые устан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уре планируемых результатов выде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едующие группы: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 Личнос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ы в соответствии с группой личностных результатов и раскрывают и детализируют основные направленности этих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лючительно неперсонифициров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.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ы в соответствии с подгруппами универсальных учебных действий, раскрывают и детализируют основные направленности метапредметных результатов.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приводятся в блок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» и «Выпускник получит возможность научить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фференциации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дготовке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ные результаты освоения учебного предмета «Математик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воения учебного предмета «Математик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по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ем формирования межпредметных понятий, таких, как систем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акт, закономерность, феномен, анализ, синт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овладение обучающимися основами читательской компетенции, приобретение навыков работы с информацией, участие в проектной деятельности. На уроках по учебному предмету «Математика» будет продолжена работа по формированию и развит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 читательск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учебного предмета «Математика» обучающиеся усовершенствуют приобретенные на первом уров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выки работы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зучения учебного предмета «Математика» обучаю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тут опыт проек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пределять необходимые ключевые поисковые слова и запрос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своения основной образовательной программы по математике: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 в 5-6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а перечислением их элементов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есечение, объединение, подмножество в простейших ситуа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огически некорректные высказы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циональные числ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чисел в реальных ситуациях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данные в виде таблиц, диаграмм, 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решения задачи; 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на базовом уровне понятиями: фигура,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</w:t>
      </w:r>
      <w:r>
        <w:rPr>
          <w:rFonts w:cs="Times New Roman" w:ascii="Times New Roman" w:hAnsi="Times New Roman"/>
          <w:sz w:val="24"/>
          <w:szCs w:val="24"/>
          <w:lang w:eastAsia="ru-RU"/>
        </w:rPr>
        <w:t>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лощади прямоуголь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 в 5-6 классах (для обеспечения возможности успешного продолжения образования на базовом и углублённом уровнях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ерировать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логически некорректные высказывания; 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цепочки умозаключений на основе использования правил лог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а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и объяснять смысл позиционной записи натурального числа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ять округление рациональных чисел с заданной точностью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орядочивать числа, записанные в виде обыкновенных и десятичных дробей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находить НОД и НОК чисел и использовать их при решении задач;.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ерировать понятием модуль числа, геометрическая интерпретация модуля чис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я и неравенства 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, информацию, </w:t>
      </w:r>
      <w:r>
        <w:rPr>
          <w:rStyle w:val="Dash041e0431044b0447043d044b0439char1"/>
          <w:i/>
        </w:rPr>
        <w:t>представленную в таблицах, на диаграммах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аблицы, строить диаграммы на основе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</w:rPr>
        <w:t>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шать простые и сложные задачи разных типов, а также задачи повышенной трудности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делировать рассуждения при поиске решения задач с помощью граф-схемы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делять этапы решения задачи и содержание каждого этапа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лощади прямоугольников, квадратов, объё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ть размеры реальных объектов окружающего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Style23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актеризовать вклад выдающихся математиков в развитие математики и иных научных областей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 ПРЕДМЕТА «МАТЕМАТИ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а и отношения между ни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о, </w:t>
      </w:r>
      <w:r>
        <w:rPr>
          <w:rFonts w:cs="Times New Roman" w:ascii="Times New Roman" w:hAnsi="Times New Roman"/>
          <w:i/>
          <w:sz w:val="24"/>
          <w:szCs w:val="24"/>
        </w:rPr>
        <w:t>характеристическое свойство множества</w:t>
      </w:r>
      <w:r>
        <w:rPr>
          <w:rFonts w:cs="Times New Roman" w:ascii="Times New Roman" w:hAnsi="Times New Roman"/>
          <w:sz w:val="24"/>
          <w:szCs w:val="24"/>
        </w:rPr>
        <w:t xml:space="preserve">, элемент множества, </w:t>
      </w:r>
      <w:r>
        <w:rPr>
          <w:rFonts w:cs="Times New Roman" w:ascii="Times New Roman" w:hAnsi="Times New Roman"/>
          <w:i/>
          <w:sz w:val="24"/>
          <w:szCs w:val="24"/>
        </w:rPr>
        <w:t>пустое, конечное, бесконечное множество</w:t>
      </w:r>
      <w:r>
        <w:rPr>
          <w:rFonts w:cs="Times New Roman" w:ascii="Times New Roman" w:hAnsi="Times New Roman"/>
          <w:sz w:val="24"/>
          <w:szCs w:val="24"/>
        </w:rPr>
        <w:t xml:space="preserve">. Подмножество. Отношение принадлежности, включения, равенства. Элементы множества, способы задания множеств, </w:t>
      </w:r>
      <w:r>
        <w:rPr>
          <w:rFonts w:cs="Times New Roman" w:ascii="Times New Roman" w:hAnsi="Times New Roman"/>
          <w:i/>
          <w:sz w:val="24"/>
          <w:szCs w:val="24"/>
        </w:rPr>
        <w:t>распознавание подмножеств и элементов подмножеств с использованием кругов Эйл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и над множеств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ечение и объединение множеств. </w:t>
      </w:r>
      <w:r>
        <w:rPr>
          <w:rFonts w:cs="Times New Roman" w:ascii="Times New Roman" w:hAnsi="Times New Roman"/>
          <w:i/>
          <w:sz w:val="24"/>
          <w:szCs w:val="24"/>
        </w:rPr>
        <w:t>Разность множеств, дополнение множе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Интерпретация операций над множествами с помощью кругов Эйле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лог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казы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инность и ложность высказы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Натуральные числа и ну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й ряд чисел и его св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и чтение натуральных чис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ление натуральных чис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кругления. Правило округления натуральных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натуральных чисел, сравнение с числом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равнении чисел, сравнение натуральных чисел друг с другом и с нулём, математическая запись сравнений, способы сравнения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 натуральными чис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rFonts w:cs="Times New Roman" w:ascii="Times New Roman" w:hAnsi="Times New Roman"/>
          <w:i/>
          <w:sz w:val="24"/>
          <w:szCs w:val="24"/>
        </w:rPr>
        <w:t>обоснование алгоритмов выполнения арифметических 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 натуральным показа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вы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 и его значение, порядок выполнения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с остатк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ние с остатком на множестве натуральных чисел, </w:t>
      </w:r>
      <w:r>
        <w:rPr>
          <w:rFonts w:cs="Times New Roman" w:ascii="Times New Roman" w:hAnsi="Times New Roman"/>
          <w:i/>
          <w:sz w:val="24"/>
          <w:szCs w:val="24"/>
        </w:rPr>
        <w:t>свойства деления с остатком</w:t>
      </w:r>
      <w:r>
        <w:rPr>
          <w:rFonts w:cs="Times New Roman" w:ascii="Times New Roman" w:hAnsi="Times New Roman"/>
          <w:sz w:val="24"/>
          <w:szCs w:val="24"/>
        </w:rPr>
        <w:t xml:space="preserve">. Практические задачи на деление с остат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и признаки делим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о делимости суммы (разности) на число. Признаки делимости на 2, 3, 5, 9, 10. </w:t>
      </w:r>
      <w:r>
        <w:rPr>
          <w:rFonts w:cs="Times New Roman" w:ascii="Times New Roman" w:hAnsi="Times New Roman"/>
          <w:i/>
          <w:sz w:val="24"/>
          <w:szCs w:val="24"/>
        </w:rPr>
        <w:t>Признаки делимости на 4, 6, 8, 11. Доказательство признаков делимости</w:t>
      </w:r>
      <w:r>
        <w:rPr>
          <w:rFonts w:cs="Times New Roman" w:ascii="Times New Roman" w:hAnsi="Times New Roman"/>
          <w:sz w:val="24"/>
          <w:szCs w:val="24"/>
        </w:rPr>
        <w:t xml:space="preserve">. Решение практических задач с применением признаков дел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жение числа на простые множи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ые и составные числа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то Эратосф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ение натурального числа на множители, разложение на простые множители. </w:t>
      </w:r>
      <w:r>
        <w:rPr>
          <w:rFonts w:cs="Times New Roman" w:ascii="Times New Roman" w:hAnsi="Times New Roman"/>
          <w:i/>
          <w:sz w:val="24"/>
          <w:szCs w:val="24"/>
        </w:rPr>
        <w:t>Количество делителей числа, алгоритм разложения числа на простые множители, основная теорема арифме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тели и крат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Дроб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со смешанными дроб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дробными числами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ы рационализации вычислений и их применение при выполнении действ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сятичные дроб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rFonts w:cs="Times New Roman" w:ascii="Times New Roman" w:hAnsi="Times New Roman"/>
          <w:i/>
          <w:sz w:val="24"/>
          <w:szCs w:val="24"/>
        </w:rPr>
        <w:t>Преобразование обыкновенных дробей в десятичные дроби. Конечные и бесконечные десятичные дроб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е двух чис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е арифметическое чис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rFonts w:cs="Times New Roman" w:ascii="Times New Roman" w:hAnsi="Times New Roman"/>
          <w:bCs/>
          <w:i/>
          <w:sz w:val="24"/>
          <w:szCs w:val="24"/>
        </w:rPr>
        <w:t>Среднее арифметическое нескольких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лбчатые и круговые диаграммы. Извлечение информации из диаграмм. </w:t>
      </w:r>
      <w:r>
        <w:rPr>
          <w:rFonts w:cs="Times New Roman" w:ascii="Times New Roman" w:hAnsi="Times New Roman"/>
          <w:bCs/>
          <w:i/>
          <w:sz w:val="24"/>
          <w:szCs w:val="24"/>
        </w:rPr>
        <w:t>Изображение диаграмм по числовым данны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ациональные чис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ительные и отрицательные чис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е о рациональном чис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ервичное представление о множестве рациональных чисел.</w:t>
      </w:r>
      <w:r>
        <w:rPr>
          <w:rFonts w:cs="Times New Roman" w:ascii="Times New Roman" w:hAnsi="Times New Roman"/>
          <w:sz w:val="24"/>
          <w:szCs w:val="24"/>
        </w:rPr>
        <w:t xml:space="preserve"> Действия с рациональными числам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ы измерений</w:t>
      </w:r>
      <w:r>
        <w:rPr>
          <w:rFonts w:cs="Times New Roman" w:ascii="Times New Roman" w:hAnsi="Times New Roman"/>
          <w:sz w:val="24"/>
          <w:szCs w:val="24"/>
        </w:rPr>
        <w:t>: длины, площади, объё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все арифметические дейст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, работу и поку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части, доли, проц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несложных логических задач. </w:t>
      </w:r>
      <w:r>
        <w:rPr>
          <w:rFonts w:cs="Times New Roman" w:ascii="Times New Roman" w:hAnsi="Times New Roman"/>
          <w:bCs/>
          <w:i/>
          <w:sz w:val="24"/>
          <w:szCs w:val="24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4"/>
          <w:szCs w:val="24"/>
        </w:rPr>
        <w:t>арифметический, перебор вариантов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rFonts w:cs="Times New Roman" w:ascii="Times New Roman" w:hAnsi="Times New Roman"/>
          <w:i/>
          <w:sz w:val="24"/>
          <w:szCs w:val="24"/>
        </w:rPr>
        <w:t>виды треугольников. Правильные многоугольники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основных геометрических фигур. </w:t>
      </w:r>
      <w:r>
        <w:rPr>
          <w:rFonts w:cs="Times New Roman" w:ascii="Times New Roman" w:hAnsi="Times New Roman"/>
          <w:i/>
          <w:sz w:val="24"/>
          <w:szCs w:val="24"/>
        </w:rPr>
        <w:t>Взаимное расположение двух прямых, двух окружностей, прямой и окружности.</w:t>
      </w:r>
      <w:r>
        <w:rPr>
          <w:rFonts w:cs="Times New Roman" w:ascii="Times New Roman" w:hAnsi="Times New Roman"/>
          <w:sz w:val="24"/>
          <w:szCs w:val="24"/>
        </w:rPr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rFonts w:cs="Times New Roman" w:ascii="Times New Roman" w:hAnsi="Times New Roman"/>
          <w:i/>
          <w:sz w:val="24"/>
          <w:szCs w:val="24"/>
        </w:rPr>
        <w:t>Равновеликие фиг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</w:r>
      <w:r>
        <w:rPr>
          <w:rFonts w:cs="Times New Roman" w:ascii="Times New Roman" w:hAnsi="Times New Roman"/>
          <w:i/>
          <w:sz w:val="24"/>
          <w:szCs w:val="24"/>
        </w:rPr>
        <w:t>Примеры сечений. Многогранники. Правильные многогранники.</w:t>
      </w:r>
      <w:r>
        <w:rPr>
          <w:rFonts w:cs="Times New Roman" w:ascii="Times New Roman" w:hAnsi="Times New Roman"/>
          <w:sz w:val="24"/>
          <w:szCs w:val="24"/>
        </w:rPr>
        <w:t xml:space="preserve"> Примеры разверток многогранников, цилиндра и кон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ма; единицы объема. Объем прямоугольного параллелепипеда, ку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равенстве фигур. Центральная, осев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зеркальная </w:t>
      </w:r>
      <w:r>
        <w:rPr>
          <w:rFonts w:cs="Times New Roman" w:ascii="Times New Roman" w:hAnsi="Times New Roman"/>
          <w:sz w:val="24"/>
          <w:szCs w:val="24"/>
        </w:rPr>
        <w:t>симметрии. Изображение симметричны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с применением простейших свойств фигур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ение цифр, букв, иероглифов в процессе счёта и распределения продуктов на Древнем Ближнем Востоке. Связь с Неолитической револю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ение нуля и отрицательных чисел в математике древности. Роль Диофанта. Почему </w:t>
      </w:r>
      <w:r>
        <w:rPr>
          <w:rFonts w:cs="Times New Roman" w:ascii="Times New Roman" w:hAnsi="Times New Roman"/>
          <w:i/>
          <w:sz w:val="24"/>
          <w:szCs w:val="24"/>
        </w:rPr>
        <w:object w:dxaOrig="16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1.75pt" filled="f" o:ole="">
            <v:imagedata r:id="rId3" o:title=""/>
          </v:shape>
          <o:OLEObject Type="Embed" ProgID="" ShapeID="ole_rId2" DrawAspect="Content" ObjectID="_1412866904" r:id="rId2"/>
        </w:objec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3. ТЕМАТИЧЕСКОЕ ПЛАНИРОВАНИЕС УКАЗАНИЕМ КОЛИЧЕСТВА ЧАСОВ, ОТВОДИМЫХ НА ОСВОЕНИЕ КАЖДОЙ ТЕМЫ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00" w:leader="none"/>
          <w:tab w:val="center" w:pos="4677" w:leader="none"/>
        </w:tabs>
        <w:rPr/>
      </w:pPr>
      <w:r>
        <w:rPr/>
        <w:t>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846"/>
        <w:gridCol w:w="1296"/>
      </w:tblGrid>
      <w:tr>
        <w:trPr>
          <w:trHeight w:val="6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001 «Вводный инструктаж». Повторение. Порядок выполнения действ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рифметические действия с дроб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  <w:lang w:eastAsia="en-US"/>
              </w:rPr>
              <w:t>Входная контрольная рабо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Работа над ошибками. Обозначе</w:t>
              <w:softHyphen/>
              <w:t>ние нату</w:t>
              <w:softHyphen/>
              <w:t>ральных чис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Обозначе</w:t>
              <w:softHyphen/>
              <w:t>ние нату</w:t>
              <w:softHyphen/>
              <w:t>ральных чис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12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 xml:space="preserve">Отрезок. Длина отрезка. </w:t>
            </w:r>
            <w:r>
              <w:rPr>
                <w:rStyle w:val="FontStyle12"/>
                <w:rFonts w:eastAsia="Calibri"/>
                <w:i/>
                <w:sz w:val="24"/>
                <w:szCs w:val="24"/>
                <w:lang w:eastAsia="en-US"/>
              </w:rPr>
              <w:t>Из истории Древней Руси. Единицы измер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Отрезок. Длина от</w:t>
              <w:softHyphen/>
              <w:t>резка. Тре</w:t>
              <w:softHyphen/>
              <w:t>уголь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лоскость, прямая, л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Шкалы и коорди</w:t>
              <w:softHyphen/>
              <w:t>н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еньше или боль</w:t>
              <w:softHyphen/>
              <w:t xml:space="preserve">ше.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  <w:t>Из истории Древней Руси. Запись чис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4-1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еньше или боль</w:t>
              <w:softHyphen/>
              <w:t xml:space="preserve">ше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</w:t>
              <w:softHyphen/>
              <w:t>трольная работа  по теме «Натураль</w:t>
              <w:softHyphen/>
              <w:t>ные числа и шкал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ложение натураль</w:t>
              <w:softHyphen/>
              <w:t>ных чисел и его свой</w:t>
              <w:softHyphen/>
              <w:t xml:space="preserve">ства.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  <w:t>Меры массы Древней  Рус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9-2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ложение натураль</w:t>
              <w:softHyphen/>
              <w:t>ных чисел и его свой</w:t>
              <w:softHyphen/>
              <w:t xml:space="preserve">ства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4"/>
                <w:rFonts w:eastAsia="Calibri"/>
                <w:sz w:val="24"/>
                <w:szCs w:val="24"/>
              </w:rPr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>22-2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 xml:space="preserve">Вычитание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>Кон</w:t>
              <w:softHyphen/>
              <w:t>трольная работа  по теме «Свойства сложения и вычита</w:t>
              <w:softHyphen/>
              <w:t>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>Работа над ошибками. Числовые и буквен</w:t>
              <w:softHyphen/>
              <w:t>ные выра</w:t>
              <w:softHyphen/>
              <w:t>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>Числовые и буквен</w:t>
              <w:softHyphen/>
              <w:t>ные выра</w:t>
              <w:softHyphen/>
              <w:t>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>31-3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>Буквенная запись свойств сложения и вычита</w:t>
              <w:softHyphen/>
              <w:t>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Уравнение.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  <w:t>Из истории. Десятичная система счисл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4"/>
                <w:rFonts w:eastAsia="Calibri"/>
                <w:sz w:val="24"/>
                <w:szCs w:val="24"/>
              </w:rPr>
            </w:pPr>
            <w:r>
              <w:rPr>
                <w:rStyle w:val="FontStyle24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5-3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Уравнени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</w:t>
              <w:softHyphen/>
              <w:t>трольная работа  по теме «Выра</w:t>
              <w:softHyphen/>
              <w:t>жения и уравне</w:t>
              <w:softHyphen/>
              <w:t>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left="5" w:hanging="5"/>
              <w:jc w:val="center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40-4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left="5" w:hanging="5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Умноже</w:t>
              <w:softHyphen/>
              <w:t>ние нату</w:t>
              <w:softHyphen/>
              <w:t>ральных чисел и его свой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left="5" w:hanging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44-4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Де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48-5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Деление с остат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Кон</w:t>
              <w:softHyphen/>
              <w:t>трольная работа  по теме «Умноже</w:t>
              <w:softHyphen/>
              <w:t>ние и де</w:t>
              <w:softHyphen/>
              <w:t>ление на</w:t>
              <w:softHyphen/>
              <w:t>туральных чисе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Работа над ошибками. Упроще</w:t>
              <w:softHyphen/>
              <w:t>ние выра</w:t>
              <w:softHyphen/>
              <w:t>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53-5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Упроще</w:t>
              <w:softHyphen/>
              <w:t>ние выра</w:t>
              <w:softHyphen/>
              <w:t>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56-5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Порядок выполне</w:t>
              <w:softHyphen/>
              <w:t>ния дейст</w:t>
              <w:softHyphen/>
              <w:t>в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вадрат и куб чис</w:t>
              <w:softHyphen/>
              <w:t xml:space="preserve">ла.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  <w:t>Первые единицы длины разных стра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9-6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вадрат и куб чис</w:t>
              <w:softHyphen/>
              <w:t>л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</w:t>
              <w:softHyphen/>
              <w:t>трольная работа  по теме «Упрощение выражен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63-6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Форм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Площадь. Формула площади прямо</w:t>
              <w:softHyphen/>
              <w:t>уголь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67-6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Единицы измерения площад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Прямо</w:t>
              <w:softHyphen/>
              <w:t>угольный параллеле</w:t>
              <w:softHyphen/>
              <w:t>пип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Объемы. Объем прямо</w:t>
              <w:softHyphen/>
              <w:t>угольного параллеле</w:t>
              <w:softHyphen/>
              <w:t xml:space="preserve">пипеда. </w:t>
            </w:r>
            <w:r>
              <w:rPr>
                <w:rStyle w:val="FontStyle11"/>
                <w:b w:val="false"/>
                <w:i/>
                <w:sz w:val="24"/>
                <w:szCs w:val="24"/>
                <w:lang w:eastAsia="en-US"/>
              </w:rPr>
              <w:t>Из истории России. Метрическая система ме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72-7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Объемы. Объем прямо</w:t>
              <w:softHyphen/>
              <w:t>угольного параллеле</w:t>
              <w:softHyphen/>
              <w:t>пипе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Диагностическая 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Работа над ошибками. Окруж</w:t>
              <w:softHyphen/>
              <w:t>ность и к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Окруж</w:t>
              <w:softHyphen/>
              <w:t>ность и к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Доли. Обыкно</w:t>
              <w:softHyphen/>
              <w:t xml:space="preserve">венные дроби. </w:t>
            </w:r>
            <w:r>
              <w:rPr>
                <w:rStyle w:val="FontStyle11"/>
                <w:b w:val="false"/>
                <w:i/>
                <w:sz w:val="24"/>
                <w:szCs w:val="24"/>
                <w:lang w:eastAsia="en-US"/>
              </w:rPr>
              <w:t>Из истории давно минувших дней. Солнечные час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78-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Доли. Обыкно</w:t>
              <w:softHyphen/>
              <w:t>венные дроб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81-8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Сравнение дроб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83-8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Правиль</w:t>
              <w:softHyphen/>
              <w:t>ные и не</w:t>
              <w:softHyphen/>
              <w:t>правиль</w:t>
              <w:softHyphen/>
              <w:t>ные дроб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Кон</w:t>
              <w:softHyphen/>
              <w:t>трольная работа  по теме «Обык</w:t>
              <w:softHyphen/>
              <w:t>новенные дроб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Работа над ошибками. Сложение и вычита</w:t>
              <w:softHyphen/>
              <w:t>ние дробей с одина</w:t>
              <w:softHyphen/>
              <w:t>ковыми знаменате</w:t>
              <w:softHyphen/>
              <w:t>л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Сложение и вычита</w:t>
              <w:softHyphen/>
              <w:t>ние дробей с одина</w:t>
              <w:softHyphen/>
              <w:t>ковыми знаменате</w:t>
              <w:softHyphen/>
              <w:t>л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88-8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19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Деление и дроб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Смешан</w:t>
              <w:softHyphen/>
              <w:t xml:space="preserve">ные числа. </w:t>
            </w:r>
            <w:r>
              <w:rPr>
                <w:rStyle w:val="FontStyle11"/>
                <w:b w:val="false"/>
                <w:i/>
                <w:sz w:val="24"/>
                <w:szCs w:val="24"/>
                <w:lang w:eastAsia="en-US"/>
              </w:rPr>
              <w:t>Старинные монеты Росс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Смешан</w:t>
              <w:softHyphen/>
              <w:t>ные числ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92-9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Сложение и вычита</w:t>
              <w:softHyphen/>
              <w:t>ние сме</w:t>
              <w:softHyphen/>
              <w:t>шанных чис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Сложение и вычита</w:t>
              <w:softHyphen/>
              <w:t>ние сме</w:t>
              <w:softHyphen/>
              <w:t xml:space="preserve">шанных чисел. </w:t>
            </w:r>
            <w:r>
              <w:rPr>
                <w:rStyle w:val="FontStyle11"/>
                <w:b w:val="false"/>
                <w:i/>
                <w:sz w:val="24"/>
                <w:szCs w:val="24"/>
                <w:lang w:eastAsia="en-US"/>
              </w:rPr>
              <w:t>Название дробей из старинных кни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Кон</w:t>
              <w:softHyphen/>
              <w:t>трольная работа  по теме «Сложение и вычита</w:t>
              <w:softHyphen/>
              <w:t>ние сме</w:t>
              <w:softHyphen/>
              <w:t>шанных чисе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Десятич</w:t>
              <w:softHyphen/>
              <w:t xml:space="preserve">ная запись дробных чисел. </w:t>
            </w:r>
            <w:r>
              <w:rPr>
                <w:rStyle w:val="FontStyle11"/>
                <w:b w:val="false"/>
                <w:i/>
                <w:sz w:val="24"/>
                <w:szCs w:val="24"/>
                <w:lang w:eastAsia="en-US"/>
              </w:rPr>
              <w:t>Появление в России слова «дробь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Десятич</w:t>
              <w:softHyphen/>
              <w:t>ная запись дробных чис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00-10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Сравнение десятич</w:t>
              <w:softHyphen/>
              <w:t>ных дро</w:t>
              <w:softHyphen/>
              <w:t>б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03-10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Сложение и вычи</w:t>
              <w:softHyphen/>
              <w:t>тание де</w:t>
              <w:softHyphen/>
              <w:t>сятичных дроб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08-10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Прибли</w:t>
              <w:softHyphen/>
              <w:t>женные значения чис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Прибли</w:t>
              <w:softHyphen/>
              <w:t>женные значения чисел. Округле</w:t>
              <w:softHyphen/>
              <w:t>ние чисел.</w:t>
            </w:r>
            <w:r>
              <w:rPr>
                <w:rStyle w:val="FontStyle11"/>
                <w:b w:val="false"/>
                <w:i/>
                <w:sz w:val="24"/>
                <w:szCs w:val="24"/>
                <w:lang w:eastAsia="en-US"/>
              </w:rPr>
              <w:t xml:space="preserve"> Знакомство с учеными  аль-Каши Джемшид Ибн Масудом, Леонтием Филипповичем Магницким и их учениями о десятичных дробя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Кон</w:t>
              <w:softHyphen/>
              <w:t>трольная работа  по теме «Сложение и вычи</w:t>
              <w:softHyphen/>
              <w:t>тание де</w:t>
              <w:softHyphen/>
              <w:t>сятичных дробе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13-11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Умноже</w:t>
              <w:softHyphen/>
              <w:t>ние деся</w:t>
              <w:softHyphen/>
              <w:t>тичных дробей на нату</w:t>
              <w:softHyphen/>
              <w:t>ральные чис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16-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Деление десятич</w:t>
              <w:softHyphen/>
              <w:t>ных дро</w:t>
              <w:softHyphen/>
              <w:t>бей на на</w:t>
              <w:softHyphen/>
              <w:t>туральные чис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Контроль</w:t>
              <w:softHyphen/>
              <w:t>ная рабо</w:t>
              <w:softHyphen/>
              <w:t>та  по теме «Умноже</w:t>
              <w:softHyphen/>
              <w:t>ние и де</w:t>
              <w:softHyphen/>
              <w:t>ление де</w:t>
              <w:softHyphen/>
              <w:t>сятичных дробей на нату</w:t>
              <w:softHyphen/>
              <w:t>ральные чис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Работа над ошибками. Умноже</w:t>
              <w:softHyphen/>
              <w:t>ние деся</w:t>
              <w:softHyphen/>
              <w:t>тичных дроб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23-12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Умноже</w:t>
              <w:softHyphen/>
              <w:t>ние деся</w:t>
              <w:softHyphen/>
              <w:t>тичных дроб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27-13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Деление десятич</w:t>
              <w:softHyphen/>
              <w:t>ных дро</w:t>
              <w:softHyphen/>
              <w:t>б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33-13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jc w:val="left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Среднее арифмети</w:t>
              <w:softHyphen/>
              <w:t>ческое</w:t>
            </w:r>
            <w:r>
              <w:rPr>
                <w:rStyle w:val="FontStyle11"/>
                <w:b w:val="false"/>
                <w:i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jc w:val="left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Среднее арифмети</w:t>
              <w:softHyphen/>
              <w:t>ческое</w:t>
            </w:r>
            <w:r>
              <w:rPr>
                <w:rStyle w:val="FontStyle11"/>
                <w:b w:val="false"/>
                <w:i/>
                <w:sz w:val="24"/>
                <w:szCs w:val="24"/>
                <w:lang w:eastAsia="en-US"/>
              </w:rPr>
              <w:t>.  Первые вычислительные устройст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Контроль</w:t>
              <w:softHyphen/>
              <w:t>ная рабо</w:t>
              <w:softHyphen/>
              <w:t>та  по теме «Умноже</w:t>
              <w:softHyphen/>
              <w:t>ние и де</w:t>
              <w:softHyphen/>
              <w:t>ление де</w:t>
              <w:softHyphen/>
              <w:t>сятичных дробе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Микро</w:t>
              <w:softHyphen/>
              <w:t>калькуля</w:t>
              <w:softHyphen/>
              <w:t>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39-14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Процент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 xml:space="preserve">Проценты. </w:t>
            </w:r>
            <w:r>
              <w:rPr>
                <w:rStyle w:val="FontStyle12"/>
                <w:rFonts w:eastAsia="Calibri"/>
                <w:i/>
                <w:sz w:val="24"/>
                <w:szCs w:val="24"/>
                <w:lang w:eastAsia="en-US"/>
              </w:rPr>
              <w:t>Из истории слова «процент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Контроль</w:t>
              <w:softHyphen/>
              <w:t>ная рабо</w:t>
              <w:softHyphen/>
              <w:t>та  по теме «Процен</w:t>
              <w:softHyphen/>
              <w:t>т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Работа над ошибками. Угол. Пря</w:t>
              <w:softHyphen/>
              <w:t>мой и раз</w:t>
              <w:softHyphen/>
              <w:t>вернутый углы. Чер</w:t>
              <w:softHyphen/>
              <w:t>тежный треуголь</w:t>
              <w:softHyphen/>
              <w:t>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45-14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Угол. Пря</w:t>
              <w:softHyphen/>
              <w:t>мой и раз</w:t>
              <w:softHyphen/>
              <w:t>вернутый углы. Чер</w:t>
              <w:softHyphen/>
              <w:t>тежный треуголь</w:t>
              <w:softHyphen/>
              <w:t>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Измере</w:t>
              <w:softHyphen/>
              <w:t>ние углов. Транспор</w:t>
              <w:softHyphen/>
              <w:t>ти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rPr>
                <w:rStyle w:val="FontStyle12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Всероссийская провероч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9"/>
              <w:jc w:val="center"/>
              <w:rPr>
                <w:rStyle w:val="FontStyle1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rPr>
                <w:rStyle w:val="FontStyle12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Измере</w:t>
              <w:softHyphen/>
              <w:t>ние углов. Транспор</w:t>
              <w:softHyphen/>
              <w:t>тир.</w:t>
            </w:r>
            <w:r>
              <w:rPr>
                <w:rStyle w:val="FontStyle12"/>
                <w:rFonts w:eastAsia="Calibri"/>
                <w:i/>
                <w:sz w:val="24"/>
                <w:szCs w:val="24"/>
                <w:lang w:eastAsia="en-US"/>
              </w:rPr>
              <w:t xml:space="preserve"> Из истории слова «граду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Измере</w:t>
              <w:softHyphen/>
              <w:t>ние углов. Транспор</w:t>
              <w:softHyphen/>
              <w:t>ти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12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 xml:space="preserve">Круговые диаграммы. </w:t>
            </w:r>
            <w:r>
              <w:rPr>
                <w:rStyle w:val="FontStyle12"/>
                <w:rFonts w:eastAsia="Calibri"/>
                <w:i/>
                <w:sz w:val="24"/>
                <w:szCs w:val="24"/>
                <w:lang w:eastAsia="en-US"/>
              </w:rPr>
              <w:t xml:space="preserve">Для чего астрономам древности необходимо измерение углов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Круговые диаграмм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Контроль</w:t>
              <w:softHyphen/>
              <w:t>ная рабо</w:t>
              <w:softHyphen/>
              <w:t>та  по теме «Углы и диаграм</w:t>
              <w:softHyphen/>
              <w:t>м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Повторение. Арифме</w:t>
              <w:softHyphen/>
              <w:t>тические действия с нату</w:t>
              <w:softHyphen/>
              <w:t>ральными числ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Повторение. Сложение и вычита</w:t>
              <w:softHyphen/>
              <w:t>ние обыкновенных дроб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Повторение. Решение арифметических зад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19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 xml:space="preserve">Повторение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Упроще</w:t>
              <w:softHyphen/>
              <w:t>ние выра</w:t>
              <w:softHyphen/>
              <w:t>жений. Уравн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jc w:val="center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14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 xml:space="preserve">Повторение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шение задач с по</w:t>
              <w:softHyphen/>
              <w:t>мощью урав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14"/>
              <w:jc w:val="center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61-16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 xml:space="preserve">Повторение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ложение и вычи</w:t>
              <w:softHyphen/>
              <w:t>тание де</w:t>
              <w:softHyphen/>
              <w:t>сятичных дроб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jc w:val="center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63-16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 xml:space="preserve">Повторение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Умноже</w:t>
              <w:softHyphen/>
              <w:t>ние и де</w:t>
              <w:softHyphen/>
              <w:t>ление де</w:t>
              <w:softHyphen/>
              <w:t>сятичных дроб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jc w:val="center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10"/>
              <w:jc w:val="center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165-16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1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 xml:space="preserve">Повторение. Проценты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шение задач на процен</w:t>
              <w:softHyphen/>
              <w:t>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10"/>
              <w:jc w:val="center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4"/>
              <w:ind w:firstLine="1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4"/>
              <w:ind w:firstLine="1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тоговая контроль</w:t>
              <w:softHyphen/>
              <w:t xml:space="preserve">ная рабо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4"/>
              <w:ind w:firstLine="1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1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10"/>
              <w:rPr>
                <w:rStyle w:val="FontStyle1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1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общаю</w:t>
              <w:softHyphen/>
              <w:t>щий ур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54"/>
              <w:ind w:firstLine="5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4"/>
              <w:ind w:firstLine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70ч.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eastAsia="ru-RU"/>
        </w:rPr>
        <w:tab/>
      </w:r>
    </w:p>
    <w:p>
      <w:pPr>
        <w:pStyle w:val="Normal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61"/>
        <w:gridCol w:w="1568"/>
      </w:tblGrid>
      <w:tr>
        <w:trPr>
          <w:trHeight w:val="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№1 «Вводный инструктаж». Повторение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10, на 5 и на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9 и на 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ые и составные числа.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на простые множ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ий общий делитель. Взаимно простые чис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ьшее общее кратно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 с древними математиками. (Пифагор, Евклид, Эратосфе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ьшее общее кратное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Основное свойство дроб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роб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, сложение и вычитание дробей с разными знаменателя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 истории. Дружественные числ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Сравнение, сложение и вычитание дробей с разными знаменателям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Сложение и вычитание смешанных чисе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чисел Л. Эйлера, И. М. Виноградов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4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 «Сложение и вычитание смешанных чисел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Умножение дроб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5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аспределительного свойства умн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 по теме «Умножение дробей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Взаимно обратные чис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 обратные чис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дроб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бные выра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 истории 17 века. Дроб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выраж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Деление дробей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Отнош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7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-8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обратная пропорциональные завис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Отношения и пропорци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Масшта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9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р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 слова «пропорция», золотое сечени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Масштаб. Длина окружности и площадь круг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Координаты на прям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на прям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9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ложные чис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чис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0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величин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 с французским математиком Р. Декарто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еличи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Координаты на прямой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Сложение чисел с помощью координатной прям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помощью координатной прям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-11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отрицательных чис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11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разными знак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11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 отрицательных чис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положительных и отрицательных чисел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Умнож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-12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-12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-12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чис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Умножение и деление положительных и отрицательных чисел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Свойства действий с рациональными числа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 с древнегреческим ученым Архимедо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-12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действий с рациональными числ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13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скоб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-13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-13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ные слагаем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ам «Раскрытие скобок. Подобные слагаемы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Решение уравн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равне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возникла алгебра. Знакомство с математиками Аль-Хорезми, Ф .Вието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-14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Решение уравнений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Перпендикулярные прям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-14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Координатная плоск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-15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чатые диа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 истории координат. (Клавдий Птолемей, Рене Декар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-15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Координаты на плоскос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Повторение. Наибольший общий делитель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Наименьшее общее крат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Сокращение дроб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Приведение дробей к общему знаменател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Сравнение, сложение и вычитание дробей с разными знаменателя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Сложение и вычитание смешанных чис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Умножение и деление дроб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Пропор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Длина окружности и площадь к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Сложение отрицательных чис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Сложение чисел с разными знак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  <w:tab w:val="center" w:pos="4677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 w:before="0" w:after="0"/>
      <w:ind w:left="284" w:hanging="284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firstLine="72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1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FontStyle68">
    <w:name w:val="Font Style68"/>
    <w:qFormat/>
    <w:rPr>
      <w:rFonts w:ascii="Lucida Sans Unicode" w:hAnsi="Lucida Sans Unicode" w:cs="Lucida Sans Unicode"/>
      <w:b/>
      <w:bCs/>
      <w:i/>
      <w:iCs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6">
    <w:name w:val="c6"/>
    <w:basedOn w:val="Style8"/>
    <w:qFormat/>
    <w:rPr/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NoSpacingChar">
    <w:name w:val="No Spacing Char"/>
    <w:qFormat/>
    <w:rPr/>
  </w:style>
  <w:style w:type="character" w:styleId="Emphasis">
    <w:name w:val="Emphasis"/>
    <w:qFormat/>
    <w:rPr>
      <w:rFonts w:cs="Times New Roman"/>
      <w:b/>
      <w:i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НОМЕРА"/>
    <w:basedOn w:val="Style24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 w:before="0" w:after="0"/>
      <w:ind w:firstLine="168"/>
    </w:pPr>
    <w:rPr>
      <w:rFonts w:ascii="Verdana" w:hAnsi="Verdan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2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ascii="Times New Roman" w:hAnsi="Times New Roman" w:cs="Times New Roman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0:00Z</dcterms:created>
  <dc:creator>Teacher</dc:creator>
  <dc:description/>
  <cp:keywords/>
  <dc:language>en-US</dc:language>
  <cp:lastModifiedBy>Olga</cp:lastModifiedBy>
  <dcterms:modified xsi:type="dcterms:W3CDTF">2021-08-31T07:39:00Z</dcterms:modified>
  <cp:revision>5</cp:revision>
  <dc:subject/>
  <dc:title/>
</cp:coreProperties>
</file>